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Республиканской предметной олимпиады по литературе</w:t>
      </w:r>
    </w:p>
    <w:p>
      <w:pPr>
        <w:pStyle w:val="Normal"/>
        <w:jc w:val="center"/>
        <w:rPr/>
      </w:pPr>
      <w:r>
        <w:rPr/>
        <w:t>Дата: 19.10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"/>
        <w:gridCol w:w="3285"/>
        <w:gridCol w:w="1163"/>
        <w:gridCol w:w="163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Айзиля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Айдар 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 Гадель 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Алмаз Д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етдинова Раиля 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това Раиля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а Райня 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Мухаметзянова Л.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Мушарапова Г.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Мухаметзянова Ф.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0:00Z</dcterms:created>
  <dc:creator>Раисат</dc:creator>
  <dc:description/>
  <dc:language>en-US</dc:language>
  <cp:lastModifiedBy>Завуч</cp:lastModifiedBy>
  <dcterms:modified xsi:type="dcterms:W3CDTF">2020-10-21T05:20:00Z</dcterms:modified>
  <cp:revision>2</cp:revision>
  <dc:subject/>
  <dc:title/>
</cp:coreProperties>
</file>